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45920</wp:posOffset>
            </wp:positionH>
            <wp:positionV relativeFrom="paragraph">
              <wp:posOffset>-365760</wp:posOffset>
            </wp:positionV>
            <wp:extent cx="1209675" cy="1457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274320</wp:posOffset>
                </wp:positionV>
                <wp:extent cx="566928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ROT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sz w:val="28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28"/>
                              </w:rPr>
                              <w:t>Nassau &amp; Ab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sz w:val="28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sz w:val="44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44"/>
                              </w:rPr>
                              <w:t>MODEL UNITED NATIONS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sz w:val="32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32"/>
                              </w:rPr>
                              <w:t>February 25,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5.2pt;mso-wrap-distance-left:9.05pt;mso-wrap-distance-right:9.05pt;mso-wrap-distance-top:0pt;mso-wrap-distance-bottom:0pt;margin-top:-21.6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ROT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sz w:val="28"/>
                        </w:rPr>
                      </w:pPr>
                      <w:r>
                        <w:rPr>
                          <w:rFonts w:cs="AGaramond Bold" w:ascii="AGaramond Bold" w:hAnsi="AGaramond Bold"/>
                          <w:sz w:val="28"/>
                        </w:rPr>
                        <w:t>Nassau &amp; Ab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sz w:val="28"/>
                        </w:rPr>
                      </w:pPr>
                      <w:r>
                        <w:rPr>
                          <w:rFonts w:cs="AGaramond Bold" w:ascii="AGaramond Bold" w:hAnsi="AGaramond Bol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sz w:val="44"/>
                        </w:rPr>
                      </w:pPr>
                      <w:r>
                        <w:rPr>
                          <w:rFonts w:cs="AGaramond Bold" w:ascii="AGaramond Bold" w:hAnsi="AGaramond Bold"/>
                          <w:sz w:val="44"/>
                        </w:rPr>
                        <w:t>MODEL UNITED NATIONS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sz w:val="32"/>
                        </w:rPr>
                      </w:pPr>
                      <w:r>
                        <w:rPr>
                          <w:rFonts w:cs="AGaramond Bold" w:ascii="AGaramond Bold" w:hAnsi="AGaramond Bold"/>
                          <w:sz w:val="32"/>
                        </w:rPr>
                        <w:t>February 25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7145</wp:posOffset>
                </wp:positionV>
                <wp:extent cx="65836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.35pt" to="410.35pt,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4480</wp:posOffset>
                </wp:positionH>
                <wp:positionV relativeFrom="paragraph">
                  <wp:posOffset>108585</wp:posOffset>
                </wp:positionV>
                <wp:extent cx="6583680" cy="731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cember 17, 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sz w:val="3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sz w:val="3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32"/>
                              </w:rPr>
                              <w:t>To: All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sz w:val="24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>Please find below your assignment of Ministry Resource personnel to assist you in your preparations for the Model United Nations Session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2523"/>
                              <w:gridCol w:w="2334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esource Officer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esource Offi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.W. Young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Ms Jerusa Dean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quina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. Eugene New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. Andrews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. Ordette Wells-Simms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Queens Colleg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. Sonia Robe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vernment High School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. Lyneth Braynen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eeport High Schoo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. Donna Knowles-L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. Paul’s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. Brian Serville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ng Island Combine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s. Sharon Brennen-Hayl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yford Cay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 Natasha Turnquest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.M. Baile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. Charice Ro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hamas Academy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. Craig Powell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. V. Bethe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. Nestor Sa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le Christian Academy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. Charmaine Williams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ngsway Academ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. Jackie Simm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 xml:space="preserve">L. W. Young 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Pakistan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ab/>
                              <w:tab/>
                              <w:tab/>
                              <w:t>Aquinas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Uzbekistan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. Andrews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USA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Queens College 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Libya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.H.S.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South Africa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Freeport High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Afghanistan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. Paul’s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United Kingdom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Long Island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Russian Federation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yford Cay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Jamaica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R. M. Bailey 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Cuba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Bahamas Academy</w:t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Mexico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ab/>
                              <w:tab/>
                              <w:tab/>
                              <w:t xml:space="preserve">C. V. Bethel 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Egypt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Kingsway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Bahamas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le Christian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eoples Republic of China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hese individuals can be contacted at the Ministry of Foreign Affairs.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h: (242) 322-7624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ax: (242) 328-8212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For additional information please contact me at 302-4640 or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email-charlessealy_11@hotmail.com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>Yours truly,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>Sgd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>Charles Sealy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irman -MU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76pt;mso-wrap-distance-left:9.05pt;mso-wrap-distance-right:9.05pt;mso-wrap-distance-top:0pt;mso-wrap-distance-bottom:0pt;margin-top:8.55pt;mso-position-vertical-relative:text;margin-left:-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cember 17, 2001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sz w:val="3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sz w:val="3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32"/>
                        </w:rPr>
                        <w:t>To: All Participants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sz w:val="24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24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  <w:t>Please find below your assignment of Ministry Resource personnel to assist you in your preparations for the Model United Nations Session.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  <w:gridCol w:w="2523"/>
                        <w:gridCol w:w="2334"/>
                        <w:gridCol w:w="2790"/>
                      </w:tblGrid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>Resource Officer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>Resource Offi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.W. Young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Ms Jerusa Dean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quina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. Eugene New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. Andrews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. Ordette Wells-Simms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Queens College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. Sonia Robe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vernment High School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. Lyneth Braynen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eeport High Schoo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. Donna Knowles-L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. Paul’s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. Brian Serville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ng Island Combine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s. Sharon Brennen-Hayl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yford Cay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 Natasha Turnquest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.M. Baile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. Charice Ro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hamas Academy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. Craig Powell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 V. Bethe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. Nestor Sa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le Christian Academy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. Charmaine Williams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ngsway Academ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. Jackie Simmons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 xml:space="preserve">L. W. Young </w:t>
                        <w:tab/>
                        <w:tab/>
                      </w:r>
                      <w:r>
                        <w:rPr>
                          <w:b/>
                          <w:sz w:val="24"/>
                          <w:lang w:val="es-ES"/>
                        </w:rPr>
                        <w:t>Pakistan</w:t>
                      </w:r>
                      <w:r>
                        <w:rPr>
                          <w:sz w:val="24"/>
                          <w:lang w:val="es-ES"/>
                        </w:rPr>
                        <w:tab/>
                        <w:tab/>
                        <w:tab/>
                        <w:t>Aquinas</w:t>
                        <w:tab/>
                        <w:tab/>
                      </w:r>
                      <w:r>
                        <w:rPr>
                          <w:b/>
                          <w:sz w:val="24"/>
                          <w:lang w:val="es-ES"/>
                        </w:rPr>
                        <w:t>Uzbekistan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. Andrews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USA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Queens College </w:t>
                        <w:tab/>
                      </w:r>
                      <w:r>
                        <w:rPr>
                          <w:b/>
                          <w:sz w:val="24"/>
                        </w:rPr>
                        <w:t>Libya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.H.S.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South Africa</w:t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Freeport High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Afghanistan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. Paul’s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United Kingdom</w:t>
                      </w:r>
                      <w:r>
                        <w:rPr>
                          <w:sz w:val="24"/>
                        </w:rPr>
                        <w:tab/>
                        <w:tab/>
                        <w:t>Long Island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Russian Federation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yford Cay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Jamaica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R. M. Bailey 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Cuba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sz w:val="24"/>
                          <w:lang w:val="es-ES"/>
                        </w:rPr>
                        <w:t>Bahamas Academy</w:t>
                        <w:tab/>
                      </w:r>
                      <w:r>
                        <w:rPr>
                          <w:b/>
                          <w:sz w:val="24"/>
                          <w:lang w:val="es-ES"/>
                        </w:rPr>
                        <w:t>Mexico</w:t>
                      </w:r>
                      <w:r>
                        <w:rPr>
                          <w:sz w:val="24"/>
                          <w:lang w:val="es-ES"/>
                        </w:rPr>
                        <w:tab/>
                        <w:tab/>
                        <w:tab/>
                        <w:t xml:space="preserve">C. V. Bethel </w:t>
                        <w:tab/>
                        <w:tab/>
                      </w:r>
                      <w:r>
                        <w:rPr>
                          <w:b/>
                          <w:sz w:val="24"/>
                          <w:lang w:val="es-ES"/>
                        </w:rPr>
                        <w:t>Egypt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sz w:val="24"/>
                        </w:rPr>
                        <w:t>Kingsway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Bahamas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le Christian</w:t>
                        <w:tab/>
                      </w:r>
                      <w:r>
                        <w:rPr>
                          <w:b/>
                          <w:sz w:val="24"/>
                        </w:rPr>
                        <w:t>Peoples Republic of China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These individuals can be contacted at the Ministry of Foreign Affairs.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h: (242) 322-7624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Fax: (242) 328-8212.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  <w:t xml:space="preserve">For additional information please contact me at 302-4640 or at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email-charlessealy_11@hotmail.com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  <w:t>Yours truly,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>Sgd.</w:t>
                        <w:tab/>
                        <w:tab/>
                        <w:tab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  <w:t>Charles Sealy I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irman -MU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331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4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il-charlessealy_11@hotmail.com" TargetMode="External"/><Relationship Id="rId4" Type="http://schemas.openxmlformats.org/officeDocument/2006/relationships/hyperlink" Target="mailto:email-charlessealy_11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17:00Z</dcterms:created>
  <dc:creator>Rick &amp; Joanne Lowe</dc:creator>
  <dc:description/>
  <dc:language>en-US</dc:language>
  <cp:lastModifiedBy>Ministry of Finance</cp:lastModifiedBy>
  <cp:lastPrinted>2001-12-17T08:06:00Z</cp:lastPrinted>
  <dcterms:modified xsi:type="dcterms:W3CDTF">2002-01-04T02:07:00Z</dcterms:modified>
  <cp:revision>3</cp:revision>
  <dc:subject/>
  <dc:title/>
</cp:coreProperties>
</file>