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5920</wp:posOffset>
            </wp:positionH>
            <wp:positionV relativeFrom="paragraph">
              <wp:posOffset>-365760</wp:posOffset>
            </wp:positionV>
            <wp:extent cx="1209675" cy="145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566928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RO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2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8"/>
                              </w:rPr>
                              <w:t>Nassau &amp; The Aba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28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44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44"/>
                              </w:rPr>
                              <w:t>MODEL UNITED NATIONS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 Bold" w:hAnsi="AGaramond Bold" w:cs="AGaramond Bold"/>
                                <w:sz w:val="32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sz w:val="32"/>
                              </w:rPr>
                              <w:t>February 25,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.05pt;mso-wrap-distance-right:9.05pt;mso-wrap-distance-top:0pt;mso-wrap-distance-bottom:0pt;margin-top:-21.6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 xml:space="preserve">RO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28"/>
                        </w:rPr>
                      </w:pPr>
                      <w:r>
                        <w:rPr>
                          <w:rFonts w:cs="AGaramond Bold" w:ascii="AGaramond Bold" w:hAnsi="AGaramond Bold"/>
                          <w:sz w:val="28"/>
                        </w:rPr>
                        <w:t>Nassau &amp; The Aba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28"/>
                        </w:rPr>
                      </w:pPr>
                      <w:r>
                        <w:rPr>
                          <w:rFonts w:cs="AGaramond Bold" w:ascii="AGaramond Bold" w:hAnsi="AGaramond Bo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44"/>
                        </w:rPr>
                      </w:pPr>
                      <w:r>
                        <w:rPr>
                          <w:rFonts w:cs="AGaramond Bold" w:ascii="AGaramond Bold" w:hAnsi="AGaramond Bold"/>
                          <w:sz w:val="44"/>
                        </w:rPr>
                        <w:t>MODEL UNITED NATIONS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 Bold" w:hAnsi="AGaramond Bold" w:cs="AGaramond Bold"/>
                          <w:sz w:val="32"/>
                        </w:rPr>
                      </w:pPr>
                      <w:r>
                        <w:rPr>
                          <w:rFonts w:cs="AGaramond Bold" w:ascii="AGaramond Bold" w:hAnsi="AGaramond Bold"/>
                          <w:sz w:val="32"/>
                        </w:rPr>
                        <w:t>February 25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7145</wp:posOffset>
                </wp:positionV>
                <wp:extent cx="6583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35pt" to="410.35pt,1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4480</wp:posOffset>
                </wp:positionH>
                <wp:positionV relativeFrom="paragraph">
                  <wp:posOffset>108585</wp:posOffset>
                </wp:positionV>
                <wp:extent cx="6583680" cy="704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32"/>
                              </w:rPr>
                              <w:t>GUIDELINE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 a general rule, delegates should become familiar with several items in their preparations for the session. These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The U.N. system as a who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A general background of their nation’s history and poli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A specific background of their nation’s viewpoints on the issue to be discussed at the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A specific background of the perspective of nations with differing viewpoints on the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e current world situation as it applies to your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e rules of procedure of the U.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searching your nation’s position is the essential element in the preparing for the model United U. N. Session. A communal effort when conducting research is recommended. Each member of the research team can be assigned a topic to report on to the group. Areas that can be researched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torical background on the 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rent general statistics on the 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fic background on the issue to be discu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fic information on your nation’s stand on the issue to be discus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ting records of your nation on the iss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ies and agreements relating to the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DGING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ile the intent of this exercise is to increase the knowledge, skill level and interpersonal skills of the participants, a team will be chosen as the winners at the end of the competition.  Statements will be judged on content, delivery and concisenes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itial contributions by one member of the team will speak for 5 – 7 minutes and rebuttals should be no longer than 2 minutes. Unless a delegation wishes to be heard on a point of order, rebuttals will take place at the conclusion of the main deb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egates were encouraged to lobby and caucus with like-minded nations before and on the day of the event as a means of garnering support for their positions. They are also encouraged to consider allying themselves with states that they may need to call on for support at some future d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54.4pt;mso-wrap-distance-left:9.05pt;mso-wrap-distance-right:9.05pt;mso-wrap-distance-top:0pt;mso-wrap-distance-bottom:0pt;margin-top:8.55pt;mso-position-vertical-relative:text;margin-left:-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sz w:val="32"/>
                        </w:rPr>
                        <w:t>GUIDELINE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 a general rule, delegates should become familiar with several items in their preparations for the session. These includ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The U.N. system as a who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A general background of their nation’s history and polici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A specific background of their nation’s viewpoints on the issue to be discussed at the sess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A specific background of the perspective of nations with differing viewpoints on the iss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e current world situation as it applies to your n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e rules of procedure of the U.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Researching your nation’s position is the essential element in the preparing for the model United U. N. Session. A communal effort when conducting research is recommended. Each member of the research team can be assigned a topic to report on to the group. Areas that can be researched includ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storical background on the 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rrent general statistics on the 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fic background on the issue to be discus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fic information on your nation’s stand on the issue to be discus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ting records of your nation on the iss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eaties and agreements relating to the iss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DGING CRITER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While the intent of this exercise is to increase the knowledge, skill level and interpersonal skills of the participants, a team will be chosen as the winners at the end of the competition.  Statements will be judged on content, delivery and concisenes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itial contributions by one member of the team will speak for 5 – 7 minutes and rebuttals should be no longer than 2 minutes. Unless a delegation wishes to be heard on a point of order, rebuttals will take place at the conclusion of the main deb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egates were encouraged to lobby and caucus with like-minded nations before and on the day of the event as a means of garnering support for their positions. They are also encouraged to consider allying themselves with states that they may need to call on for support at some future d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331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11:00Z</dcterms:created>
  <dc:creator>Rick &amp; Joanne Lowe</dc:creator>
  <dc:description/>
  <dc:language>en-US</dc:language>
  <cp:lastModifiedBy>Doctors Hospital</cp:lastModifiedBy>
  <cp:lastPrinted>2001-11-29T17:20:00Z</cp:lastPrinted>
  <dcterms:modified xsi:type="dcterms:W3CDTF">2001-11-30T00:50:00Z</dcterms:modified>
  <cp:revision>4</cp:revision>
  <dc:subject/>
  <dc:title/>
</cp:coreProperties>
</file>